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is date cannot be before the IEP meeting date. </w:t>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ther:  The continuation of special education supports and services as outlined in the IEP.</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 proposed action is the continuation of the special education supports and services as outlined in the IEP (type of related service if applicabl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 xml:space="preserve">Evaluation data indicates the continued need for special education and related servic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Always option 1 </w:t>
            </w:r>
            <w:r>
              <w:rPr>
                <w:rFonts w:cs="Verdana" w:ascii="Verdana" w:hAnsi="Verdana"/>
                <w:b/>
                <w:color w:val="000000"/>
                <w:sz w:val="18"/>
                <w:szCs w:val="18"/>
              </w:rPr>
              <w:t xml:space="preserve">Placement in regular education without supplementary aides and services. </w:t>
            </w:r>
            <w:r>
              <w:rPr>
                <w:rFonts w:cs="Verdana" w:ascii="Verdana" w:hAnsi="Verdana"/>
                <w:color w:val="000000"/>
                <w:sz w:val="18"/>
                <w:szCs w:val="1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The student is eligible for special education and requires supports.</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Option 2 (student placement that is not appropri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he student requires (level of support) Examples that could be used – </w:t>
            </w:r>
            <w:r>
              <w:rPr>
                <w:rFonts w:cs="Verdana" w:ascii="Verdana" w:hAnsi="Verdana"/>
                <w:i/>
                <w:color w:val="000000"/>
                <w:sz w:val="18"/>
                <w:szCs w:val="18"/>
              </w:rPr>
              <w:t>to be placed in the least restrictive environment, to best meet the student’s needs, etc.</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If a related service is applicab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 Physical therapy consul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This option would not service (student’s name) at this time as he/she requires direct services from the Physical therapist once a week for 30 minut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 review of the most recent evaluation/reevaluation report, review of records, review of progress towards IEP goals, review of classroom performance, attendance, discipline records and parent/teacher/student (14 or older) inpu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Level and 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ANNUAL (WITH RELATED SERVICE IF APPLICABLE)</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03:00Z</dcterms:created>
  <dc:creator>conference</dc:creator>
  <dc:description/>
  <cp:keywords/>
  <dc:language>en-US</dc:language>
  <cp:lastModifiedBy>Bridget Caputo</cp:lastModifiedBy>
  <cp:lastPrinted>2019-07-22T11:55:00Z</cp:lastPrinted>
  <dcterms:modified xsi:type="dcterms:W3CDTF">2024-01-18T13:02:00Z</dcterms:modified>
  <cp:revision>6</cp:revision>
  <dc:subject/>
  <dc:title>PERMISSION TO EVALUATE</dc:title>
</cp:coreProperties>
</file>